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sady przyjęcia i pobytu w Zakładzie Pielęgnacyjno-Opiekuńczy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Rypi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 Zakładu Pielęgnacyjno-Opiekuńczego mogą być przyjęte osoby, które w klasyfikacyjnej Skali Barthel nie przekraczają 40 pun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ach nagłych, wynikających ze zdarzeń losowych i uzasadnionych stanem zdrowia (0 punktów w skali Barthel) istnieje możliwość skierowania do zakładu w trybie poza kolejnością. Także w przypadku pogorszenia się stanu zdrowia osoby oczekującej można ubiegać się o zmianę kwalifikacji na tryb poza kolejnością. Pacjenci przyjmowani są naprzemiennie: 1 osoba z kolejki w trybie zwykłym i 1 osoba z kolejki w trybie poza kolejności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acjenci/tki są przyjmowani do zakładu na podstawie skierowania lekarza ubezpieczenia zdrowot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rzyjęcia wyznaczany jest w zależności od liczby wolnych miejsc, zgodnie z kolejką osób oczekując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rezygnacji z proponowanego terminu przyjęcia osoba zostaje skreślona z listy osób oczekując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byt w zakładzie jest zawsze na czas określony. Lekarz zakładu dokonuje oceny stanu zdrowia na koniec każdego miesiąca kalendarzowego. Jeżeli w trakcie pobytu w zakładzie pacjent przekroczy 40 punktów w Skali Barthel to okres pobytu zostaje ograniczony do 1 miesią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łatność za pobyt w zakładzie zgodnie z art. 18 ust. 1 i 2 ustawy z dnia 27 stycznia 2004r. o świadczeniach opieki zdrowotnej finansowanych ze środków publicznych (Dz U. 2004 nr 2010 poz. 2135 ze zm.) wynosi 70% dochodu pacjenta/tki, są to koszty zakwaterowania i wyżywieni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świadczeń zdrowotnych pokrywa Narodowy Fundusz Zdrow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dczas pobytu w Zakładzie Pielęgnacyjno-Opiekuńczym  pacjenci/tki według swego wyboru używają własnej odzieży i obuw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dczas pobytu w zakładzie pacjenci/tki używają własnych środków higieny. Obowiązkiem pacjenta jest posiadanie do ciągłego użytku następujących własnych środków higieny: 2 ręczniki, mydło w płynie, szampon, 2 gąbki, balsam/ oliwka do pielęgnacji ciała, papierowe ręczniki, chusteczki nawilżone, szczoteczki i pasty do zębów, żelu/ płynu do kąpieli, a w przypadku potrzeby golenia również przybory do golenia( pianka, maszynki, balsam, płyn po goleni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jąłem/am do wiadomości i stosowania w/w zas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ypin, dnia 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odpis pacjenta/tki lub opiekuna prawnego/faktycz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432" w:right="720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aklad Pielegnacynjo- Opiekuńczy</w:t>
    </w:r>
  </w:p>
  <w:p>
    <w:pPr>
      <w:pStyle w:val="Header"/>
      <w:jc w:val="center"/>
      <w:rPr>
        <w:i/>
        <w:i/>
      </w:rPr>
    </w:pPr>
    <w:r>
      <w:rPr>
        <w:i/>
      </w:rPr>
      <w:t>ul. 3 Maja 2 , 87- 500 Rypin</w:t>
    </w:r>
  </w:p>
  <w:p>
    <w:pPr>
      <w:pStyle w:val="Header"/>
      <w:jc w:val="center"/>
      <w:rPr>
        <w:i/>
        <w:i/>
      </w:rPr>
    </w:pPr>
    <w:r>
      <w:rPr>
        <w:i/>
      </w:rPr>
      <w:t>Tel/fax: 5 4 230 87 95</w:t>
    </w:r>
  </w:p>
  <w:p>
    <w:pPr>
      <w:pStyle w:val="Header"/>
      <w:tabs>
        <w:tab w:val="center" w:pos="4536" w:leader="none"/>
        <w:tab w:val="left" w:pos="7200" w:leader="none"/>
        <w:tab w:val="right" w:pos="9072" w:leader="none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color w:val="auto"/>
      <w:sz w:val="24"/>
      <w:szCs w:val="26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Heading3"/>
    <w:qFormat/>
    <w:pPr>
      <w:numPr>
        <w:ilvl w:val="0"/>
        <w:numId w:val="0"/>
      </w:numPr>
      <w:overflowPunct w:val="false"/>
      <w:autoSpaceDE w:val="false"/>
      <w:spacing w:lineRule="auto" w:line="360"/>
      <w:ind w:left="0" w:right="0" w:firstLine="284"/>
      <w:jc w:val="center"/>
      <w:textAlignment w:val="baseline"/>
      <w:outlineLvl w:val="9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39:00Z</dcterms:created>
  <dc:creator/>
  <dc:description/>
  <dc:language>en-US</dc:language>
  <cp:lastModifiedBy>katel</cp:lastModifiedBy>
  <cp:lastPrinted>2011-12-20T15:07:00Z</cp:lastPrinted>
  <dcterms:modified xsi:type="dcterms:W3CDTF">2011-12-20T14:07:00Z</dcterms:modified>
  <cp:revision>4</cp:revision>
  <dc:subject/>
  <dc:title/>
</cp:coreProperties>
</file>